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559" w:hanging="0"/>
        <w:rPr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958975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8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8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от 07.03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9/02-05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7.45pt;mso-wrap-distance-left:9pt;mso-wrap-distance-right:0pt;mso-wrap-distance-top:0pt;mso-wrap-distance-bottom:0pt;margin-top:4.1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от 07.03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9/02-05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миссии для рассмотрения обращений граждан по вопросу приема в общеобразовательные учреждения г.Каз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зова Ильмира Мансуровна – заместитель начальника Управления образования г.Казани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рутдинова Эндже Габдулбариевна -  заместитель начальника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веева Райхана Аминовна –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удинова Эльмира Маликовна -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ялетдинова Гульнара Фирдавсовна -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лова Альфия Аглямовна –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атауллина Солтания Василовна – педагог-психолог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рпова Резеда Гулусовна – логопед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хманаева Надежда Владимировна – психолог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лик Эльвира Флюровна – дефектолог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5:00Z</dcterms:created>
  <dc:creator>Райхана Богавеева</dc:creator>
  <dc:description/>
  <cp:keywords/>
  <dc:language>en-US</dc:language>
  <cp:lastModifiedBy>VLADA K.</cp:lastModifiedBy>
  <cp:lastPrinted>2023-03-09T11:48:00Z</cp:lastPrinted>
  <dcterms:modified xsi:type="dcterms:W3CDTF">2023-03-20T07:55:00Z</dcterms:modified>
  <cp:revision>2</cp:revision>
  <dc:subject/>
  <dc:title/>
</cp:coreProperties>
</file>